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</w:rPr>
        <w:t xml:space="preserve">5-1142-2610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ab/>
        <w:t xml:space="preserve">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 Олега Геннадьевича, * года рождения, уроженца г *, гражданина РФ, паспорт  *, зарегистрированного и проживающего по адресу: *, генеральный директор 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ов О.Г., являясь должностным лицом – генеральным директором  *, ИНН  *, расположенного по адресу: * 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31411 от 06.05.2024, согласно которого Конов О.Г., являясь должностным лицом – генеральным директором  *, ИНН  *, расположенного по адресу: *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Конова О.Г.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Конова Олега Геннадь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8"/>
          <w:szCs w:val="28"/>
        </w:rPr>
        <w:t>, КБК: 72011601153010005140. УИН № 0412365400655011422415109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